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DỰ THI CÔNG CHỨC VỤ BỔ TRỢ TƯ PHÁ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1632"/>
        <w:gridCol w:w="1440"/>
        <w:gridCol w:w="1068"/>
        <w:gridCol w:w="900"/>
        <w:gridCol w:w="1260"/>
        <w:gridCol w:w="1260"/>
        <w:gridCol w:w="144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 đăng ký dự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thi 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sơ tuyển (Bằng giỏi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Ch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Kim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ương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 M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Thùy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sơ tuyển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Lệ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anh H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Ngọc Q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Phương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à 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sơ tuyển (Bằng giởi)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ồng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g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Ph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 M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sơ tuyển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/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Bích Thù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ủ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ì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uyền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V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ng S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 N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trannamdt1</dc:creator>
  <dc:description/>
  <cp:keywords/>
  <dc:language>en-US</dc:language>
  <cp:lastModifiedBy>User</cp:lastModifiedBy>
  <dcterms:modified xsi:type="dcterms:W3CDTF">2013-04-18T07:07:00Z</dcterms:modified>
  <cp:revision>2</cp:revision>
  <dc:subject/>
  <dc:title>DANH SÁCH ĐĂNG KÝ DỰ THI CÔNG CHỨC VỤ BỔ TRỢ TƯ PHÁP</dc:title>
</cp:coreProperties>
</file>